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7.06.2025. № 9-1/28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г.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Палкина Н.Ю.  по доверенно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Гранский Д.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с 28.05.2025г. по 11.06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 Домодедово, мкр. Барыбин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23.05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8.05.2025г.  № 9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, обращения Комитета по архитектуре и градостроительству Московской области от 23.05.2025г. №  33 Исх-5653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с 02.06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8.05.2025г. № 90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было опубликовано в газете «Призыв» от 30.05.2025г. № 4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8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03.06.2025г. № 42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02.06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03.06.2025г. были представлены на экспозиции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03.06.2025г. по 11.06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устных и письменных предложений и замечаний от граждан постоянно зарегистрированных  на территории города Домодедово, мкр. Барыбин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11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1.06.2025г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 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/>
      </w:pPr>
      <w:r>
        <w:rPr>
          <w:szCs w:val="24"/>
          <w:lang w:bidi="ru-RU"/>
        </w:rPr>
        <w:t>Фомин А.А.-  и.о. начальника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лагаетс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02.06.2025. по 11.06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а Домодедово, мкр. Барыбино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11.06.2025г. осуществлен выезд на земельный участок с  кадастровым номером 50:28:0040206:671 и составлен акт визуального осмотра с фотофиксацие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» от 09.06.2025. № 9-1/2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микрорайона Барыбино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0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6-17T12:53:00Z</dcterms:modified>
  <cp:revision>20</cp:revision>
  <dc:subject/>
  <dc:title/>
</cp:coreProperties>
</file>